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34343"/>
        </w:rPr>
        <w:t>na wykonanie usługi kontroli stanu technicznego instalacji gazowych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rPr/>
      </w:pPr>
      <w:r>
        <w:rPr/>
        <w:t>Barlineckie Towarzystwo</w:t>
      </w:r>
    </w:p>
    <w:p>
      <w:pPr>
        <w:pStyle w:val="Heading3"/>
        <w:ind w:left="4236" w:firstLine="708"/>
        <w:rPr/>
      </w:pPr>
      <w:r>
        <w:rPr/>
        <w:t>Budownictwa Społecznego</w:t>
      </w:r>
    </w:p>
    <w:p>
      <w:pPr>
        <w:pStyle w:val="Normal"/>
        <w:spacing w:before="20" w:after="0"/>
        <w:ind w:left="5663" w:firstLine="709"/>
        <w:rPr>
          <w:b/>
          <w:b/>
        </w:rPr>
      </w:pPr>
      <w:r>
        <w:rPr>
          <w:b/>
        </w:rPr>
        <w:t xml:space="preserve">Spółka z o.o. </w:t>
      </w:r>
    </w:p>
    <w:p>
      <w:pPr>
        <w:pStyle w:val="Normal"/>
        <w:spacing w:before="20" w:after="0"/>
        <w:ind w:left="4944" w:firstLine="709"/>
        <w:rPr>
          <w:b/>
          <w:b/>
          <w:u w:val="single"/>
        </w:rPr>
      </w:pPr>
      <w:r>
        <w:rPr>
          <w:u w:val="single"/>
        </w:rPr>
        <w:t>ul. Szpitalna 4, 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i adres oferenta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cisłe określenie przedmiotu oferty /nazwa-zgodnie z przedmiotem zamówienia/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kompletu badań wymienionych w zapytaniu ofertowym wg stawki ryczałtowej netto 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/>
        <w:t>Podatek VAT - 23 %   wartość podatku VAT: 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Wartość robót brutto:.................................. z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artości podane wyżej zostały wyspecyfikowane w załączniku do niniejszej ofer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, że znane są mi warunki zamówienia i przyjmuję je bez zastrzeż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ejmuję się wykonania zamówienia w terminie </w:t>
      </w:r>
      <w:r>
        <w:rPr>
          <w:b/>
        </w:rPr>
        <w:t>do ....................r.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uważam się za związanego niniejszą ofertą w okresie do dnia ....................</w:t>
      </w:r>
      <w:r>
        <w:rPr>
          <w:b/>
        </w:rPr>
        <w:t>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bowiązuję się, w przypadku wyboru mojej oferty, do zawarcia umowy w ciągu ......... dni od daty otrzymania pisma akceptu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ferty załączam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sz w:val="16"/>
        </w:rPr>
      </w:pPr>
      <w:r>
        <w:rPr>
          <w:sz w:val="16"/>
        </w:rPr>
        <w:t>/własnoręczny podpis oferenta, pieczęć, dat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24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6" w:firstLine="708"/>
      <w:jc w:val="center"/>
      <w:outlineLvl w:val="2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5:00Z</dcterms:created>
  <dc:creator>m</dc:creator>
  <dc:description/>
  <cp:keywords/>
  <dc:language>en-US</dc:language>
  <cp:lastModifiedBy>Szymon</cp:lastModifiedBy>
  <cp:lastPrinted>2017-10-06T11:38:00Z</cp:lastPrinted>
  <dcterms:modified xsi:type="dcterms:W3CDTF">2017-10-06T09:40:00Z</dcterms:modified>
  <cp:revision>8</cp:revision>
  <dc:subject/>
  <dc:title>O F E R T A</dc:title>
</cp:coreProperties>
</file>